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ого, 67,ЗАТО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adm_zato_svobod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de-DE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de-DE"/>
                </w:rPr>
                <w:t>http://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дм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de-D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ЗАТ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07005963/662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№ 66-04-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городского округа, председателю Думы городского округа ЗАТО Свобод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5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ельнико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ячеславович!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 Ваш адрес проект решения Думы городского округа ЗАТО Свободный о внесении изменений в решение Думы городского округа ЗАТО Свободный № 4/12 от 22.11.2016 года и в Положение «О земельном налоге на территории городского округа ЗАТО Свободный», утвержденное решением Думы городского округа от 22.11.2016 года № 4/12, для рассмотрения и утверждения на очередном заседании Думы городского округа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 xml:space="preserve">       А.А. Матвеев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Н.Филатова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345) 5-84-5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у городского округа ЗАТО Свободны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 и Федерального закона от 29.09.2019 № 325-ФЗ «О внесении изменений  в части первую и вторую Налогового кодекса Российской Федерации», на основании экспертного заключения от 25.02.2019 № 57-ЭЗ по результатам правовой экспертизы  Решения Думы городского округа ЗАТО Свободный  от 22.11.2016 № 4/12 «об установлении земельного налога на территории городского округа ЗАТО Свободный» (в редакции решений Думы городского округа ЗАТО Свободный от 05.04.2017 № 10/13 и от 29.10.2018 № 24/2), Областного закона Свердловской области от 10.03.1999 № 4-ОЗ «О правовых актах в Свердловской области», постановлением Правительства Свердловской области от 02.04.2014 « 267-ПП «Об утверждении Порядка проведения правовой экспертизы муниципальных нормативных правовых актов», Уставом городского округа ЗАТО Свободны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в решение Думы городского округа ЗАТО Свободный № 4/12 от 22.11.2016 года и в Положение «О земельном налоге на территории городского округа ЗАТО Свободный»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правового обеспечения</w:t>
        <w:tab/>
        <w:tab/>
        <w:tab/>
        <w:tab/>
        <w:t xml:space="preserve">       И.Н. Филатова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чередное заседание Ду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РЕШЕНИ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но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Думы № 4/12 «Об установлении земельного налога на территории городского округа ЗАТО Свободный» от 22 ноября 2016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в Положение «О земельном налоге на территор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О Свободный», утвержденное решением Думы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1.2016 года № 4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Налогового кодекса Российской Федерации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 и Федерального закона от 29.09.2019 № 325-ФЗ «О внесении изменений  в части первую и вторую Налогового кодекса Российской Федерации», статьи 101 Закона Свердловской области от 10.03.1999 № 4-ОЗ «О правовых актах в Сверд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2, 44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городского округа, Дума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изменение в решение Думы городского округа ЗАТО Свободный № 4/12 от 22 ноября 2016 года подпункт 1 пункта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 подпункт а части 1 пункта 2 изложить в новой редакци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ят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в части 1 пункта 2 признать утратившим силу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нести изменения в Положение «О земельном налоге на территории городского округа ЗАТО Свободный», утвержденное решением Думы городского округа от 22.11.2016 года № 4/12:</w:t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2.1. пункт 1 изложить в ново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1. Настоящее Положение разработано на основании Налогового кодекса РФ и определяет налоговые ставки земельного налога в пределах, установленных законодательством, порядок уплаты налога налогоплательщиками, порядок и предоставления налогоплательщиками документов, подтверждающих право на уменьшение налоговой базы, а также устанавливает налоговые льготы.»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2. пункт 6 признать утратившим сил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1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0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ункт 14 добавить частью «к, л, м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) физических лиц, имеющих трех и более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) </w:t>
      </w:r>
      <w:r>
        <w:rPr>
          <w:rFonts w:cs="Times New Roman" w:ascii="Times New Roman" w:hAnsi="Times New Roman"/>
          <w:sz w:val="24"/>
          <w:szCs w:val="24"/>
        </w:rPr>
        <w:t>неработающие граждане, достигшие возраста 60 и 55 лет (соответственно мужчины и женщины), неработающие граждане, у которых в соответствии с Федеральным законом «О страховых пенсиях» возникло право на страховую пенсию по старости, срок назначения которой или возраст для назначения которой не наступили и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5. абзац 2 пункта 1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абзац 3 пункта 15 признать утратившим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одпункт 3 пункта 17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8. подпункт 1 пункта 2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и, учреждения и органы, подпадающие под действие статьи 395 НК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 Подпункт 2 п. 20 изложить в новой редакции: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  <w:highlight w:val="lightGray"/>
        </w:rPr>
        <w:t>«2) муниципальные образовательные организации и организации культуры, финансируемые из средств бюджета городского округа ЗАТО Свободный – в отношении земельных участков, предоставленных для непосредственного выполнения возложенных на них функций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одпункт 7 пункта 20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подпункт 8 пункта 20 часть «а» признать утратившим си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 абзац второй пункта 2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вправе представи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е право налогоплательщика на налоговую льготу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 подпункт 1 пункта 2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4. подпункт 5 пункта 2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)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5. подпункт 6.1 пункта 2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1. 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подпунктом 6 настоящего пунк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2.16. Абзац первый подпункта 7 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7) В отношении земельного участка (его доли), перешедшего (перешедшей) по наследству к физическому лицу, налог исчисляется начиная со дн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открытия наследства</w:t>
        </w:r>
      </w:hyperlink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>2.17. подпункт 8 пункта 21 признать утратившим силу.</w:t>
        <w:tab/>
        <w:t xml:space="preserve">2.16. пункт 21 дополнить подпунктом 11:«11. В случае, если сумма налога, исчисленная в отношении земельного участка в соответствии с настоящей статьей (без учета положе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превышает сумму налога, исчисленную в отношении этого земельного участка (без учета положе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в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21 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подпунктов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.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а 21) за предыдущий налоговый период с учетом коэффициента 1,1, а также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21, примененных к налоговому периоду, за который исчисляется сумма налог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настоящего пункта не применяются при исчислении налога с учетом положени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одпунктов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9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й статьи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8. абзац 1 пункта 22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опубликования в газете «Свободные вести», за исключением пунктов 1.2; 2.1; 2.18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нкты 1.2, 2.1, 2.18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ают в законную силу 01.01.2021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9.2019 № 325-ФЗ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9360" w:leader="none"/>
        </w:tabs>
        <w:spacing w:lineRule="auto" w:line="240" w:before="0" w:after="0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ободный</w:t>
        <w:tab/>
        <w:tab/>
        <w:tab/>
        <w:tab/>
        <w:t xml:space="preserve">                        </w:t>
        <w:tab/>
        <w:t xml:space="preserve">             В.В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8"/>
        <w:gridCol w:w="1402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Думы № 4/12 от 22 ноября 2016 г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ожение «О земельном налоге на территории городского округа ЗАТО Свободный», утвержденное решением Думы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2.11.2016 года № 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 кадр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Ткач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дразделения правового обеспе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Филат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33333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color w:val="333333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78D28526DFD62625FB7397168D51DC3DAFD14871659CC17E37CC14A9C4DDAB99FF9F665FD01197C2EA258908C7050E5B7787B406D373AB7OFhBG" TargetMode="External"/><Relationship Id="rId6" Type="http://schemas.openxmlformats.org/officeDocument/2006/relationships/hyperlink" Target="consultantplus://offline/ref=178D28526DFD62625FB7397168D51DC3DBF6128F135DCC17E37CC14A9C4DDAB99FF9F665FD01187C26A258908C7050E5B7787B406D373AB7OFhBG" TargetMode="External"/><Relationship Id="rId7" Type="http://schemas.openxmlformats.org/officeDocument/2006/relationships/hyperlink" Target="consultantplus://offline/ref=93C99E42B9C4335F5AAB03112EB56C4137616420E4107677ABD8EE2D82B7AD21BD2E5A6F7668387116E823B8BD12BCC85311FE16BF304C46c6h0G" TargetMode="External"/><Relationship Id="rId8" Type="http://schemas.openxmlformats.org/officeDocument/2006/relationships/hyperlink" Target="consultantplus://offline/ref=93C99E42B9C4335F5AAB03112EB56C4137616420E3187677ABD8EE2D82B7AD21AF2E02637469267215FD75E9F8c4hEG" TargetMode="External"/><Relationship Id="rId9" Type="http://schemas.openxmlformats.org/officeDocument/2006/relationships/hyperlink" Target="consultantplus://offline/ref=7005917F054FE6AA41D2F33E1F76C7F7988BFDF29588612D33C08BE7FD265C626663DDA222F8A6F61B69C5BBF6A696AB3580DC672ECBE766gAhAL" TargetMode="External"/><Relationship Id="rId10" Type="http://schemas.openxmlformats.org/officeDocument/2006/relationships/hyperlink" Target="consultantplus://offline/ref=7005917F054FE6AA41D2F33E1F76C7F7988BFFFB9D8C612D33C08BE7FD265C626663DDA222F8A6F41969C5BBF6A696AB3580DC672ECBE766gAhAL" TargetMode="External"/><Relationship Id="rId11" Type="http://schemas.openxmlformats.org/officeDocument/2006/relationships/hyperlink" Target="consultantplus://offline/ref=401B2296F07D7FD3D77710C14DE64FF171F4F05925EC8F71F1EC3B9CF9A12D734D18DAE977B38382xEJ0E" TargetMode="External"/><Relationship Id="rId12" Type="http://schemas.openxmlformats.org/officeDocument/2006/relationships/hyperlink" Target="consultantplus://offline/ref=AEDC3886F5ADE94132B8E5CAD691658262526FA686A742101C36E3EAD6F79CDFB9A489733464ABA5995E7835CB5238BC669C1F4DFB95C6cDJ4J" TargetMode="External"/><Relationship Id="rId13" Type="http://schemas.openxmlformats.org/officeDocument/2006/relationships/hyperlink" Target="consultantplus://offline/ref=AEDC3886F5ADE94132B8E5CAD691658262526FA686A742101C36E3EAD6F79CDFB9A489733260A3A5995E7835CB5238BC669C1F4DFB95C6cDJ4J" TargetMode="External"/><Relationship Id="rId14" Type="http://schemas.openxmlformats.org/officeDocument/2006/relationships/hyperlink" Target="consultantplus://offline/ref=AEDC3886F5ADE94132B8E5CAD691658262526FA686A742101C36E3EAD6F79CDFB9A489733464ABA5995E7835CB5238BC669C1F4DFB95C6cDJ4J" TargetMode="External"/><Relationship Id="rId15" Type="http://schemas.openxmlformats.org/officeDocument/2006/relationships/hyperlink" Target="consultantplus://offline/ref=AEDC3886F5ADE94132B8E5CAD691658262526FA686A742101C36E3EAD6F79CDFB9A489733260A3A5995E7835CB5238BC669C1F4DFB95C6cDJ4J" TargetMode="External"/><Relationship Id="rId16" Type="http://schemas.openxmlformats.org/officeDocument/2006/relationships/hyperlink" Target="consultantplus://offline/ref=AEDC3886F5ADE94132B8E5CAD691658262526FA686A742101C36E3EAD6F79CDFB9A489733464ABA5995E7835CB5238BC669C1F4DFB95C6cDJ4J" TargetMode="External"/><Relationship Id="rId17" Type="http://schemas.openxmlformats.org/officeDocument/2006/relationships/hyperlink" Target="consultantplus://offline/ref=AEDC3886F5ADE94132B8E5CAD691658262526FA686A742101C36E3EAD6F79CDFB9A489733260A3A5995E7835CB5238BC669C1F4DFB95C6cDJ4J" TargetMode="External"/><Relationship Id="rId18" Type="http://schemas.openxmlformats.org/officeDocument/2006/relationships/hyperlink" Target="consultantplus://offline/ref=AEDC3886F5ADE94132B8E5CAD691658262526FA686A742101C36E3EAD6F79CDFB9A489733464ABA5995E7835CB5238BC669C1F4DFB95C6cDJ4J" TargetMode="External"/><Relationship Id="rId19" Type="http://schemas.openxmlformats.org/officeDocument/2006/relationships/hyperlink" Target="consultantplus://offline/ref=AEDC3886F5ADE94132B8E5CAD691658262526FA686A742101C36E3EAD6F79CDFB9A489733260A3A5995E7835CB5238BC669C1F4DFB95C6cDJ4J" TargetMode="External"/><Relationship Id="rId20" Type="http://schemas.openxmlformats.org/officeDocument/2006/relationships/hyperlink" Target="consultantplus://offline/ref=AEDC3886F5ADE94132B8E5CAD691658262526FA686A742101C36E3EAD6F79CDFB9A489733564A3A3995E7835CB5238BC669C1F4DFB95C6cDJ4J" TargetMode="External"/><Relationship Id="rId21" Type="http://schemas.openxmlformats.org/officeDocument/2006/relationships/hyperlink" Target="consultantplus://offline/ref=AEDC3886F5ADE94132B8E5CAD691658262526FA686A742101C36E3EAD6F79CDFB9A48971326EA8ADC65B6D24935D3BA3799C0051F994cCJEJ" TargetMode="External"/><Relationship Id="rId22" Type="http://schemas.openxmlformats.org/officeDocument/2006/relationships/hyperlink" Target="consultantplus://offline/ref=9A781B02A2AF90F353335DF866CB038A00B61457EAEDC106E6239C9625B7429E2FEAEDDBB20C3BAEBD9486CB0D10568B849D4BC84CE17F79q4Q6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3:00Z</dcterms:created>
  <dc:creator>User49</dc:creator>
  <dc:description/>
  <cp:keywords/>
  <dc:language>en-US</dc:language>
  <cp:lastModifiedBy>123</cp:lastModifiedBy>
  <cp:lastPrinted>2019-11-22T16:54:00Z</cp:lastPrinted>
  <dcterms:modified xsi:type="dcterms:W3CDTF">2019-11-22T12:37:00Z</dcterms:modified>
  <cp:revision>16</cp:revision>
  <dc:subject/>
  <dc:title> </dc:title>
</cp:coreProperties>
</file>